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jc w:val="center"/>
        <w:rPr>
          <w:rFonts w:ascii="黑体" w:hAnsi="黑体" w:eastAsia="黑体" w:cs="黑体"/>
          <w:sz w:val="32"/>
          <w:szCs w:val="32"/>
        </w:rPr>
      </w:pPr>
      <w:r>
        <w:rPr>
          <w:rFonts w:eastAsia="黑体" w:cs="黑体" w:ascii="黑体" w:hAnsi="黑体"/>
          <w:sz w:val="32"/>
          <w:szCs w:val="32"/>
        </w:rPr>
        <w:t>2016—20</w:t>
      </w:r>
      <w:r>
        <w:rPr>
          <w:rFonts w:eastAsia="黑体" w:cs="黑体" w:ascii="黑体" w:hAnsi="黑体"/>
          <w:sz w:val="32"/>
          <w:szCs w:val="32"/>
        </w:rPr>
        <w:t>20</w:t>
      </w:r>
      <w:r>
        <w:rPr>
          <w:rFonts w:ascii="黑体" w:hAnsi="黑体" w:cs="黑体" w:eastAsia="黑体"/>
          <w:sz w:val="32"/>
          <w:szCs w:val="32"/>
        </w:rPr>
        <w:t>年国家社会科学基金教育学重大</w:t>
      </w:r>
      <w:r>
        <w:rPr>
          <w:rFonts w:ascii="黑体" w:hAnsi="黑体" w:cs="黑体" w:eastAsia="黑体"/>
          <w:sz w:val="32"/>
          <w:szCs w:val="32"/>
        </w:rPr>
        <w:t>、</w:t>
      </w:r>
      <w:r>
        <w:rPr>
          <w:rFonts w:ascii="黑体" w:hAnsi="黑体" w:cs="黑体" w:eastAsia="黑体"/>
          <w:sz w:val="32"/>
          <w:szCs w:val="32"/>
        </w:rPr>
        <w:t>重点课题及</w:t>
      </w:r>
    </w:p>
    <w:p>
      <w:pPr>
        <w:pStyle w:val="Normal"/>
        <w:jc w:val="center"/>
        <w:rPr>
          <w:rFonts w:ascii="黑体" w:hAnsi="黑体" w:eastAsia="黑体" w:cs="黑体"/>
          <w:sz w:val="32"/>
          <w:szCs w:val="32"/>
        </w:rPr>
      </w:pPr>
      <w:r>
        <w:rPr>
          <w:rFonts w:ascii="黑体" w:hAnsi="黑体" w:cs="黑体" w:eastAsia="黑体"/>
          <w:sz w:val="32"/>
          <w:szCs w:val="32"/>
        </w:rPr>
        <w:t>教育部哲学社会科学研究教育学重大攻关课题</w:t>
      </w:r>
    </w:p>
    <w:p>
      <w:pPr>
        <w:pStyle w:val="Normal"/>
        <w:numPr>
          <w:ilvl w:val="0"/>
          <w:numId w:val="0"/>
        </w:numPr>
        <w:jc w:val="center"/>
        <w:outlineLvl w:val="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tbl>
      <w:tblPr>
        <w:tblW w:w="9540" w:type="dxa"/>
        <w:jc w:val="left"/>
        <w:tblInd w:w="-432" w:type="dxa"/>
        <w:tblLayout w:type="fixed"/>
        <w:tblCellMar>
          <w:top w:w="0" w:type="dxa"/>
          <w:left w:w="108" w:type="dxa"/>
          <w:bottom w:w="0" w:type="dxa"/>
          <w:right w:w="108" w:type="dxa"/>
        </w:tblCellMar>
      </w:tblPr>
      <w:tblGrid>
        <w:gridCol w:w="1620"/>
        <w:gridCol w:w="7920"/>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题目</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国家社科基金教育学重大</w:t>
            </w:r>
            <w:r>
              <w:rPr>
                <w:rFonts w:ascii="楷体_GB2312;楷体" w:hAnsi="楷体_GB2312;楷体" w:eastAsia="楷体_GB2312;楷体"/>
                <w:sz w:val="28"/>
                <w:szCs w:val="28"/>
              </w:rPr>
              <w:t>、</w:t>
            </w:r>
            <w:r>
              <w:rPr>
                <w:rFonts w:ascii="楷体_GB2312;楷体" w:hAnsi="楷体_GB2312;楷体" w:eastAsia="楷体_GB2312;楷体"/>
                <w:sz w:val="28"/>
                <w:szCs w:val="28"/>
              </w:rPr>
              <w:t>重点课题</w:t>
            </w:r>
          </w:p>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中国特色社会主义教育制度优势及转化为治理效能的实现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爱国主义教育长效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类型特征及其与普通教育“双轨制”“双通制”体系构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类型特征及其与普通教育“双轨制”“双通制”体系构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提升中国参与全球教育治理的能力及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现代化背景下的学生美育评价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善党对教育工作全面领导的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提高教师地位的政策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信息素养的内涵、标准与评价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促进教育治理能力提升的教育评价制度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学前教育可持续发展的路径与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五育”融合实践路径与评价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新课程改革和新高考改革的普通高中育人方式变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西部地区推进高考综合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十四五”期间我国高等教育发展目标与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面向</w:t>
            </w:r>
            <w:r>
              <w:rPr>
                <w:sz w:val="24"/>
              </w:rPr>
              <w:t>2035</w:t>
            </w:r>
            <w:r>
              <w:rPr>
                <w:sz w:val="24"/>
              </w:rPr>
              <w:t>中国教育对外开放战略及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粤港澳大湾区教育一体化发展的问题与制度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民办教育发展战略和治理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特色社会主义教育理论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立德树人的落实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适应中国人口结构发展趋势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中国教育高质量发展的路径和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中国成立</w:t>
            </w:r>
            <w:r>
              <w:rPr>
                <w:sz w:val="24"/>
              </w:rPr>
              <w:t>70</w:t>
            </w:r>
            <w:r>
              <w:rPr>
                <w:sz w:val="24"/>
              </w:rPr>
              <w:t>年教育发展的历史阶段及其特征与经验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人工智能与未来教育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教师专业标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推进教育</w:t>
            </w:r>
            <w:r>
              <w:rPr>
                <w:sz w:val="24"/>
              </w:rPr>
              <w:t>2030</w:t>
            </w:r>
            <w:r>
              <w:rPr>
                <w:sz w:val="24"/>
              </w:rPr>
              <w:t>目标监测指标体系及方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领域风险点特征与防范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扶贫的现状、问题与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雄安新区教育与经济社会协同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劳动教育的中国理论和中国探索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业学校与应用型本科产教融合评价体系与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特色、世界水平的一流本科教育建设标准与建设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学生体质健康综合干预和评估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构建人类命运共同体视域下国际教育援助理论与我国教育援助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小学艺术教育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培训市场治理路径与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习近平新时代中国特色社会主义思想教育</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教育强国的国际经验与中国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材建设中创新性发展中华优秀传统文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振兴乡村战略中的农村教育现代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老龄社会的教育体系完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改革开放</w:t>
            </w:r>
            <w:r>
              <w:rPr>
                <w:sz w:val="24"/>
              </w:rPr>
              <w:t>40</w:t>
            </w:r>
            <w:r>
              <w:rPr>
                <w:sz w:val="24"/>
              </w:rPr>
              <w:t>年教育改革发展的回顾与反思</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十三五”期间学龄人口变动和基础教育资源配置规划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精准扶贫实施以及民众精准脱贫获得感评价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快“双一流”建设的理论创新与实践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新驱动战略视角下高校科技成果转化的体制与机制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研究生培养质量指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教育评估监测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带一路沿线关键土著语言文化通识课程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校合作的国际经验与本土化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校合作的国际经验与本土化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华人民共和国教育学史</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我国教育</w:t>
            </w:r>
            <w:r>
              <w:rPr>
                <w:sz w:val="24"/>
              </w:rPr>
              <w:t>2030</w:t>
            </w:r>
            <w:r>
              <w:rPr>
                <w:sz w:val="24"/>
              </w:rPr>
              <w:t>年发展目标及推进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思想政治教育工作质量评价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双一流”建设背景下高校学科调整与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办教育分类管理制度建设与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互联网背景下教育舆情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高考制度实施与动态调整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新创业教育的评价体系和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核心素养和能力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教育研究的国际影响力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教育信息化推进教育精准扶贫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防中小学校园欺凌和校园暴力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少数民族学生学习掌握国家通用语言文字的规律和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等教育强国的内涵、标准、实现路径和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与</w:t>
            </w:r>
            <w:r>
              <w:rPr>
                <w:sz w:val="24"/>
              </w:rPr>
              <w:t>OECD</w:t>
            </w:r>
            <w:r>
              <w:rPr>
                <w:sz w:val="24"/>
              </w:rPr>
              <w:t>教育发展主要指标及发展趋势比较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教育治理体系和治理能力现代化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才培养模式的国际经验及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变迁过程中青少年价值观的发展与影响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义务教育学校办学标准化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艺术教育综合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前教育中长期发展目标及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现代化的内涵、标准、实现路径和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殊教育中长期发展目标及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学历资历框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与发达国家的教育信息化比较和推进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健全教育投入长效机制研究</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楷体_GB2312;楷体" w:hAnsi="楷体_GB2312;楷体" w:eastAsia="楷体_GB2312;楷体"/>
                <w:b/>
                <w:sz w:val="28"/>
                <w:szCs w:val="28"/>
              </w:rPr>
              <w:t>教育部哲学社会科学研究教育学重大攻关课题</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华优秀传统文化在语文教材中的传承研究与数据库建设</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校考试招生改革引导学生德智体美劳全面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博士生招生和培养规模结构质量问题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学校体育美育改革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高质量发展评价指标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基础教育财政体制与结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业教育专业建设与产业发展的谱系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凝聚人心完善人格开发人力培育人才造福人民工作目标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构建德智体美劳全面培养的教育体系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社会主义核心价值观更好融入大中小学课程教材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共产党关于民族教育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人口变动与教育资源配置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非营利性民办学校办学模式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一带一路”国家与区域教育体系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对“一带一路”沿线国家投资风险监测预警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快教育现代化建设教育强国实施路径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强高校思想政治工作体系建设培养社会主义建设者和接班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我国高校“双一流”建设推进机制与成效评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考综合改革试点完善措施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西部高校提升人才培养能力和办学水平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健全民族团结进步教育常态化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加强教师队伍师德师风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17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形势下办好高校思想政治理论课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双一流”建设背景下我国高校评价体系改革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博士研究生教育体制机制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预防和治理中小学校园欺凌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教育经费绩效评价与提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当前主要国家和地区财政教育经费和全社会教育经费投入比较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内部治理体系创新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于全面从严治党的高校党内监督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思想政治理论教育课程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中小学教材的一体化建设和管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r>
              <w:rPr>
                <w:sz w:val="24"/>
              </w:rPr>
              <w:t>互联网</w:t>
            </w:r>
            <w:r>
              <w:rPr>
                <w:sz w:val="24"/>
              </w:rPr>
              <w:t>+</w:t>
            </w:r>
            <w:r>
              <w:rPr>
                <w:rFonts w:cs="宋体" w:ascii="宋体" w:hAnsi="宋体"/>
                <w:sz w:val="24"/>
              </w:rPr>
              <w:t>”</w:t>
            </w:r>
            <w:r>
              <w:rPr>
                <w:sz w:val="24"/>
              </w:rPr>
              <w:t>教育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世界一流大学和一流学科建设评价体系与推进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人才培养质量保障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普及高中阶段教育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小学课程实施过程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办教育分类管理政策实施跟踪与评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面提升民族地区双语教育质量的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国高素质幼儿园园长队伍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国高素质幼儿园园长队伍建设研究</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sectPr>
      <w:footerReference w:type="default" r:id="rId2"/>
      <w:type w:val="nextPage"/>
      <w:pgSz w:w="11906" w:h="16838"/>
      <w:pgMar w:left="1797" w:right="1797"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列出段落"/>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42:00Z</dcterms:created>
  <dc:creator>Preferred Customer</dc:creator>
  <dc:description/>
  <dc:language>en-US</dc:language>
  <cp:lastModifiedBy>yyyyyys</cp:lastModifiedBy>
  <cp:lastPrinted>2019-11-01T14:40:00Z</cp:lastPrinted>
  <dcterms:modified xsi:type="dcterms:W3CDTF">2024-06-17T05:04:17Z</dcterms:modified>
  <cp:revision>5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38B6F321F48B186A98AE2D12AA5FF_13</vt:lpwstr>
  </property>
  <property fmtid="{D5CDD505-2E9C-101B-9397-08002B2CF9AE}" pid="3" name="KSOProductBuildVer">
    <vt:lpwstr>2052-12.1.0.16929</vt:lpwstr>
  </property>
  <property fmtid="{D5CDD505-2E9C-101B-9397-08002B2CF9AE}" pid="4" name="commondata">
    <vt:lpwstr>commondata</vt:lpwstr>
  </property>
</Properties>
</file>